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-1828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10430</wp:posOffset>
            </wp:positionH>
            <wp:positionV relativeFrom="paragraph">
              <wp:posOffset>990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2066325135"/>
                                  <w:bookmarkStart w:id="1" w:name="__Fieldmark__0_2066325135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2066325135"/>
                            <w:bookmarkStart w:id="3" w:name="__Fieldmark__0_2066325135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3500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 Yapılan Bütç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03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2066325135"/>
                                  <w:bookmarkStart w:id="5" w:name="__Fieldmark__1_2066325135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03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2066325135"/>
                                  <w:bookmarkStart w:id="7" w:name="__Fieldmark__2_2066325135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2066325135"/>
                                  <w:bookmarkStart w:id="9" w:name="__Fieldmark__3_2066325135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2066325135"/>
                                  <w:bookmarkStart w:id="11" w:name="__Fieldmark__4_2066325135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2066325135"/>
                                  <w:bookmarkStart w:id="13" w:name="__Fieldmark__5_2066325135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2066325135"/>
                                  <w:bookmarkStart w:id="15" w:name="__Fieldmark__6_2066325135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2066325135"/>
                                  <w:bookmarkStart w:id="17" w:name="__Fieldmark__7_2066325135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8_2066325135"/>
                                  <w:bookmarkStart w:id="19" w:name="__Fieldmark__8_2066325135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6 Şubat 2023 tarihinde  depremin gerçekleştiği 10 ilde 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Adana, Adıyaman, Diyarbakır,  Gaziantep, Hatay,  Kahramanmaraş, Kilis, Malatya, Osmaniye ve Şanlıurf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) ikamet eden birinci veya ikinci derece akrabanız var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9_2066325135"/>
                                  <w:bookmarkStart w:id="21" w:name="__Fieldmark__9_2066325135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0_2066325135"/>
                                  <w:bookmarkStart w:id="23" w:name="__Fieldmark__10_2066325135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https://forms.gle/4z5keXFtQwvQrwcz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4" w:name="__Fieldmark__11_2066325135"/>
                                  <w:bookmarkStart w:id="25" w:name="__Fieldmark__11_2066325135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75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 Yapılan Bütç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03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1_2066325135"/>
                            <w:bookmarkStart w:id="27" w:name="__Fieldmark__1_2066325135"/>
                            <w:bookmarkEnd w:id="27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03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2_2066325135"/>
                            <w:bookmarkStart w:id="29" w:name="__Fieldmark__2_2066325135"/>
                            <w:bookmarkEnd w:id="29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3_2066325135"/>
                            <w:bookmarkStart w:id="31" w:name="__Fieldmark__3_2066325135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4_2066325135"/>
                            <w:bookmarkStart w:id="33" w:name="__Fieldmark__4_2066325135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5_2066325135"/>
                            <w:bookmarkStart w:id="35" w:name="__Fieldmark__5_2066325135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6_2066325135"/>
                            <w:bookmarkStart w:id="37" w:name="__Fieldmark__6_2066325135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7_2066325135"/>
                            <w:bookmarkStart w:id="39" w:name="__Fieldmark__7_2066325135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8_2066325135"/>
                            <w:bookmarkStart w:id="41" w:name="__Fieldmark__8_2066325135"/>
                            <w:bookmarkEnd w:id="4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6 Şubat 2023 tarihinde  depremin gerçekleştiği 10 ilde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tr-TR" w:eastAsia="en-US"/>
                              </w:rPr>
                              <w:t>Adana, Adıyaman, Diyarbakır,  Gaziantep, Hatay,  Kahramanmaraş, Kilis, Malatya, Osmaniye ve Şanlıurfa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) ikamet eden birinci veya ikinci derece akrabanız var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9_2066325135"/>
                            <w:bookmarkStart w:id="43" w:name="__Fieldmark__9_2066325135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10_2066325135"/>
                            <w:bookmarkStart w:id="45" w:name="__Fieldmark__10_2066325135"/>
                            <w:bookmarkEnd w:id="4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https://forms.gle/4z5keXFtQwvQrwcz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11_2066325135"/>
                            <w:bookmarkStart w:id="47" w:name="__Fieldmark__11_2066325135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22-12-27T09:49:00Z</cp:lastPrinted>
  <dcterms:modified xsi:type="dcterms:W3CDTF">2023-02-16T08:06:00Z</dcterms:modified>
  <cp:revision>3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